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hczasowi laureaci nagrody Prezydenta Miasta Suwałk „Włócznia Jaćwingów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17"/>
        <w:gridCol w:w="2035"/>
        <w:gridCol w:w="2190"/>
        <w:gridCol w:w="2278"/>
        <w:gridCol w:w="2052"/>
        <w:gridCol w:w="215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ręczenia nagrod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: działanie prospołeczn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: działanie kultural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: działanie gospodarcz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: działanie oświatow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: działanie sport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: wydarzenie specjaln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„SHAMROCK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„DREWKAR” T. Janik, W.Janik sp.j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walski Klub Badminto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odowy Fundusz Ochrony Środowiska </w:t>
              <w:br/>
              <w:t xml:space="preserve">i Gospodarki Wodnej </w:t>
              <w:br/>
              <w:t>w Warsz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ola, Katarzyna </w:t>
              <w:br/>
              <w:t>i Bogdan Pieklikowie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Brzoz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Muzeum Okręgowego w Suwałka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mex” Grupa Drobiarska sp. z o.o. w Suwałka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walski Klub Badmintona </w:t>
              <w:br/>
              <w:t>„Litpol – Malow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Krzyżewski Marszałek Województwa Podla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Mendak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Jerzy Zawadzki</w:t>
              <w:br/>
              <w:t>proboszcz Parafii pw. Najświętszego Serca Pana Jezusa w Suwałka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Kopcia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k Owsiejew</w:t>
              <w:br/>
              <w:t>prezes zarządu MALOW sp. z o.o. w Suwałka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Bołtryk rektor Państwowej Wyższej Szkoły Zawodowej w Suwałk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na Sawic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y Publiczny Zakład Opieki Zdrowotnej Lotnicze Pogotowie Ratun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ejski w Alytu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watna Rozgłośnia Radiowa – Radio 5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Ryszard Gwiazdows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Zemł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Wawru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Liceum Ogólnokształcące </w:t>
              <w:br/>
              <w:t xml:space="preserve">im. M. Konopnickiej </w:t>
              <w:br/>
              <w:t>w Suwałk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a Kostiu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Łogosz</w:t>
              <w:br/>
              <w:t>Robert Mateusia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a Rada Badań nad Polon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Tym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Ruszewska, prezes Centrum Aktywności Społecznej PRYZ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uwałka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ór Żeński „Cantylena” z Suwał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bert Ożarowski, Prezes PRiBO </w:t>
              <w:br/>
              <w:t>w Suwałka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Muszczynko, Specjalny Ośrodek Szkolno-Wychowawczy nr 1 w Suwałk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Krejp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rd Niedziejko*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Kan. Lech Łuba</w:t>
              <w:br/>
              <w:t>Bogdan Cichoc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Sztuki Współczesnej Galeria Andrzeja Strumiłł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llar” Systemy okienne sp.j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Szuliński</w:t>
              <w:br/>
              <w:t>Edward De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Menda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Notodden (Norwegia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ITAS” diecezji ełcki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onalny Ośrodek Kultury i Sztuki </w:t>
              <w:br/>
              <w:t>w Suwałka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„SABO”</w:t>
              <w:br/>
              <w:t>Bogdan Sadowsk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Ludwik Zieliński</w:t>
              <w:br/>
              <w:t>dyrektor SP nr 11 z Oddziałami Integracyjnymi w Suwałka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walski Klub Badminto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„Młoda Muzyka Śląska” w Katowi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Zygmunt Dworzański Marszałek Województwa Podla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i Piotr Bajerowie</w:t>
              <w:br/>
              <w:t>właściciele Prywatnej Rozgłośni Radiowej Radio 5 w Suwałkach**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Klub Kobiet po Mastektomii „Amazonka” w Suwałka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J. Wo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DMA ART. </w:t>
              <w:br/>
              <w:t>Spółka Jaw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Orłows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ligowa drużyna siatkówki mężczyzn „Ślepsk Suwałk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łgorzata </w:t>
              <w:br/>
              <w:t>Bil - Jaruzelsk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Wasilewska, prezes Koła Terenowego Polskiego Związku Niewidomych w Suwałka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owsko- Suwalskie Towarzystwo Nauk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otr Kowalewski, właścicile PH-U PIKO </w:t>
              <w:br/>
              <w:t>w Suwałkac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ski Klub Sportowy „GROT” </w:t>
              <w:br/>
              <w:t>w Suwałka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Sportu</w:t>
              <w:br/>
              <w:t xml:space="preserve"> i Rekreacji </w:t>
              <w:br/>
              <w:t>w  Suwałkach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***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ław Szyszko, Bernard Michniewicz, stowarzyszenie „Pastwisko.org”, Adam Szałanda, Joanna Men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iel Górski (włócznia honorowa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Uniwersytet Trzeciego Wieku, Waldemar Siedlecki, Marlena Borowska, Bożena Dobrzyń, Dariusz Mazur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Ołów, Suwalski Klub Sportowy „Wigry” Suwałki, Grupa Rekonstrukcji Historycznej Garnizon Suwałki, Grażyna Filipowicz – Karp, Orszak Trzech Króli, Wojciech Kowalewski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Galas (właściciel firmy SALAG Sp. z o.o. Sp. K. w Suwałkach), Elżbieta Cipielewska (lekarz medycyny- specjalista diabetolog), Elżbieta Niedziejko (prezes Suwalskiej Izby Rolniczo-Turystycznej w Suwałkach), Niepubliczna Terapeutyczna Szkoła Podstawowa BAJKA w Suwałkach, Cech Rzemieślników i Przedsiębiorców w Suwałkach, Miejski Klub Sportowy ŚLEPSK SUWAŁKI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RESO Europa Service, Urszula Rutkowska (dyrektor Przedszkola numer 8 z Oddziałami Integracyjnymi), Bogdan Dojnikowski (właściciel Zakładu Wyrobów Metalowych), ksiądz Dawid Banach (proboszcz Parafii Ewangelicko-Augsburskiej) Stowarzyszenie Aktywności Społeczno-Kulturalnej „Nie Po Drodze”. Specjalną Włócznię Jaćwingów z diamentem otrzymał profesor Andrzej Strumiłło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Drewlux, Firma Recman, Karol Świerzbin, Andrzej Lewkowicz, Jolanta Maria Lauryn, Spółdzielnia Socjalna „Perspektywa”, Zespół Pieśni i Tańca „Suwalszczyzna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wydarzenie medialne</w:t>
        <w:br/>
        <w:t>** - wyróżnienie honorowe</w:t>
        <w:br/>
        <w:t>*** - nie było podziału na kategori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6:00Z</dcterms:created>
  <dc:creator>Mirosław Treter</dc:creator>
  <dc:description/>
  <cp:keywords/>
  <dc:language>en-US</dc:language>
  <cp:lastModifiedBy>Magdalena Ferenc</cp:lastModifiedBy>
  <cp:lastPrinted>2017-03-24T08:48:00Z</cp:lastPrinted>
  <dcterms:modified xsi:type="dcterms:W3CDTF">2018-12-31T07:12:00Z</dcterms:modified>
  <cp:revision>6</cp:revision>
  <dc:subject/>
  <dc:title/>
</cp:coreProperties>
</file>