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/>
      </w:pPr>
      <w:r>
        <w:rPr>
          <w:b/>
          <w:color w:val="000000"/>
        </w:rPr>
        <w:t>Załącznik</w:t>
        <w:br/>
      </w:r>
      <w:r>
        <w:rPr>
          <w:color w:val="000000"/>
        </w:rPr>
        <w:t>do uchwały Nr XXVI/248/08</w:t>
        <w:br/>
        <w:t>Rady Miejskiej w Suwałkach</w:t>
        <w:br/>
      </w:r>
      <w:r>
        <w:rPr>
          <w:b/>
          <w:color w:val="000000"/>
        </w:rPr>
        <w:t>z dn. 27 sierpnia 2008 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ZÓR WNIOSKU</w:t>
        <w:br/>
        <w:t>o przyznawanie dorocznych nagród Miasta Suwałki za osiągnięcia w dziedzinie twórczości artystycznej, upowszechniania i ochrony kultury, opieki nad zabytkam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br/>
              <w:t>Rodzaj nagrody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cz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bileuszow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Mecenas Kultury Suwałk*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br/>
              <w:t>Dane osobowe kandydata/kandydatów/lub nazwa podmiotu i jego adres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dotyczące całokształtu działalności lub osiągnięcia, za które Nagroda lub Tytuł mają być przyznane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niosku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i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4757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a:                                                                                                               Pieczęć i podpis wnioskodawcy:</w:t>
      </w:r>
    </w:p>
    <w:p>
      <w:pPr>
        <w:pStyle w:val="Default"/>
        <w:jc w:val="both"/>
        <w:rPr>
          <w:bCs/>
          <w:color w:val="231F20"/>
          <w:lang w:val="en-US" w:eastAsia="en-US"/>
        </w:rPr>
      </w:pPr>
      <w:r>
        <w:rPr>
          <w:bCs/>
          <w:color w:val="231F20"/>
          <w:lang w:val="en-US" w:eastAsia="en-US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Wyrażam zgodę na gromadzenie i przetwarzanie danych osobowych zawartych w niniejszym wniosku </w:t>
      </w:r>
      <w:r>
        <w:rPr>
          <w:color w:val="000000"/>
        </w:rPr>
        <w:t xml:space="preserve">w celu przeprowadzenia procedury rozpatrzenia wniosku o przyznanie dorocznych nagród Miasta Suwałki złożonego zgodnie z uchwałą nr XXVI/248/08 Rady Miejskiej w Suwałkach z dnia 27 sierpnia 2008 r. </w:t>
      </w:r>
      <w:r>
        <w:rPr>
          <w:color w:val="000000"/>
          <w:shd w:fill="FFFFFF" w:val="clear"/>
        </w:rPr>
        <w:t>w sprawie ustanowienia i zasad przyznawania dorocznych nagród Miasta Suwałki za osiągnięcia w dziedzinie twórczości artystycznej, upowszechniania i ochrony kultury, opieki nad zabytkami oraz ich wysokości</w:t>
      </w:r>
      <w:r>
        <w:rPr>
          <w:color w:val="000000"/>
        </w:rPr>
        <w:t xml:space="preserve"> oraz dokonanie czynności w związku z ewentualnym przyznaniem nagrody, a także na udostępnienie </w:t>
      </w:r>
      <w:r>
        <w:rPr>
          <w:bCs/>
          <w:color w:val="000000"/>
        </w:rPr>
        <w:t>i przetwarzanie</w:t>
      </w:r>
      <w:r>
        <w:rPr>
          <w:color w:val="000000"/>
        </w:rPr>
        <w:t xml:space="preserve"> wizerunku</w:t>
      </w:r>
      <w:r>
        <w:rPr>
          <w:bCs/>
          <w:color w:val="000000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color w:val="231F20"/>
        </w:rPr>
        <w:t>Niniejsze oświadczenie jest zgodą w rozumieniu art. 4 pkt 11 ogólnego rozporządzenia</w:t>
        <w:br/>
        <w:t>o ochronie danych osobowych (RODO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284" w:firstLine="4757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4" w:firstLine="4757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……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ind w:left="284" w:firstLine="5836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zytelny podpis </w:t>
      </w:r>
    </w:p>
    <w:p>
      <w:pPr>
        <w:pStyle w:val="Normal"/>
        <w:spacing w:before="120" w:after="120"/>
        <w:ind w:left="283" w:hanging="163"/>
        <w:jc w:val="left"/>
        <w:rPr/>
      </w:pPr>
      <w:r>
        <w:rPr>
          <w:color w:val="000000"/>
          <w:sz w:val="16"/>
          <w:szCs w:val="16"/>
          <w:lang w:val="en-US" w:eastAsia="en-US"/>
        </w:rPr>
        <w:t>……………………………………………………</w:t>
      </w:r>
      <w:r>
        <w:rPr>
          <w:color w:val="000000"/>
          <w:sz w:val="16"/>
          <w:szCs w:val="16"/>
          <w:lang w:val="en-US" w:eastAsia="en-US"/>
        </w:rPr>
        <w:t>..</w:t>
      </w:r>
    </w:p>
    <w:p>
      <w:pPr>
        <w:pStyle w:val="Normal"/>
        <w:spacing w:before="120" w:after="120"/>
        <w:ind w:left="283" w:hanging="163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miejscowość , data)</w:t>
      </w:r>
    </w:p>
    <w:p>
      <w:pPr>
        <w:pStyle w:val="Default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</w:rPr>
      </w:pPr>
      <w:r>
        <w:rPr>
          <w:b/>
          <w:bCs/>
          <w:color w:val="000000"/>
          <w:u w:val="single" w:color="000000"/>
        </w:rPr>
        <w:t>Obowiązek informacyjny</w:t>
      </w:r>
    </w:p>
    <w:p>
      <w:pPr>
        <w:pStyle w:val="Normal"/>
        <w:spacing w:before="240" w:after="0"/>
        <w:ind w:firstLine="426"/>
        <w:rPr/>
      </w:pPr>
      <w:r>
        <w:rPr/>
        <w:t>Zgodnie z art. 13 ust. 1 i 2 RODO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80" w:hanging="480"/>
        <w:rPr/>
      </w:pPr>
      <w:r>
        <w:rPr/>
        <w:t>Administratorem Pani/Pana danych osobowych jest Urząd Miejski w Suwałkach z siedzibą przy ul. A. Mickiewicza 1, 16 - 400 Suwał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W sprawie danych osobowych może się Pani/Pan kontaktować z nami pod adresem: </w:t>
      </w:r>
      <w:hyperlink r:id="rId2">
        <w:r>
          <w:rPr>
            <w:rStyle w:val="InternetLink"/>
            <w:color w:val="000000"/>
          </w:rPr>
          <w:t>iod@um.suwalki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ani/Pana dane osobowe oraz wizerunek będą gromadzone i przetwarzane w celu przeprowadzenia procedury rozpatrzenia wniosku o wniosku o przyznanie dorocznych nagród Miasta Suwałki złożonego zgodnie z uchwałą nr XXVI/248/08 Rady Miejskiej w Suwałkach </w:t>
        <w:br/>
        <w:t xml:space="preserve">z dnia 27 sierpnia 2008 r. </w:t>
      </w:r>
      <w:r>
        <w:rPr>
          <w:shd w:fill="FFFFFF" w:val="clear"/>
        </w:rPr>
        <w:t xml:space="preserve">w sprawie ustanowienia i zasad przyznawania dorocznych nagród Miasta Suwałki za osiągnięcia w dziedzinie twórczości artystycznej, upowszechniania </w:t>
        <w:br/>
        <w:t>i ochrony kultury, opieki nad zabytkami oraz ich wysokości</w:t>
      </w:r>
      <w:r>
        <w:rPr/>
        <w:t xml:space="preserve"> oraz dokonanie czynności w związku z ewentualnym przyznaniem nagrody, a także na udostępnienie </w:t>
      </w:r>
      <w:r>
        <w:rPr>
          <w:bCs/>
        </w:rPr>
        <w:t>i przetwarzanie</w:t>
      </w:r>
      <w:r>
        <w:rPr/>
        <w:t xml:space="preserve"> wizerunku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Pani/Pana dane osobowe oraz wizerunek będą przechowywane przez okres  5 l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każdej chwili ma Pani/Pan prawo dostępu do danych podanych we wniosku, ich sprostowania, usunięcia zakresu, w którym przetwarzane są dane, dotyczy to również wizeru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Przysługuje Pani/Panu prawo wniesienia skargi do organu nadzorczego, odnośnie przetwarzania podanych przez Panią/Pan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Podanie przez Panią/Pana danych osobowych jest konieczne dla celów związanych</w:t>
        <w:br/>
        <w:t xml:space="preserve">z przeprowadzeniem procedury rozpatrzenia wniosku o przyznanie dorocznych nagród Miasta Suwałki złożonego zgodnie z uchwałą nr XXVI/248/08 Rady Miejskiej w Suwałkach z dnia </w:t>
        <w:br/>
        <w:t xml:space="preserve">27 sierpnia 2008 r. </w:t>
      </w:r>
      <w:r>
        <w:rPr>
          <w:shd w:fill="FFFFFF" w:val="clear"/>
        </w:rPr>
        <w:t>w sprawie ustanowienia i zasad przyznawania dorocznych nagród Miasta Suwałki za osiągnięcia w dziedzinie twórczości artystycznej, upowszechniania i ochrony kultury, opieki nad zabytkami oraz ich wysokości</w:t>
      </w:r>
      <w:r>
        <w:rPr/>
        <w:t xml:space="preserve"> oraz dokonanie czynności w związku </w:t>
        <w:br/>
        <w:t xml:space="preserve">z ewentualnym przyznaniem nagr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4:00Z</dcterms:created>
  <dc:creator>Alina Kowalewska</dc:creator>
  <dc:description/>
  <dc:language>en-US</dc:language>
  <cp:lastModifiedBy>Justyna Siedlecka-Dziemian</cp:lastModifiedBy>
  <cp:lastPrinted>2018-06-19T09:56:00Z</cp:lastPrinted>
  <dcterms:modified xsi:type="dcterms:W3CDTF">2020-10-28T12:04:00Z</dcterms:modified>
  <cp:revision>2</cp:revision>
  <dc:subject/>
  <dc:title>Wniosek</dc:title>
</cp:coreProperties>
</file>