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/>
      </w:pPr>
      <w:r>
        <w:rPr>
          <w:b/>
          <w:color w:val="000000"/>
        </w:rPr>
        <w:t>Załącznik</w:t>
        <w:br/>
      </w:r>
      <w:r>
        <w:rPr>
          <w:color w:val="000000"/>
        </w:rPr>
        <w:t>do uchwały Nr XXVI/247/08</w:t>
        <w:br/>
        <w:t>Rady Miejskiej w Suwałkach</w:t>
        <w:br/>
      </w:r>
      <w:r>
        <w:rPr>
          <w:b/>
          <w:color w:val="000000"/>
        </w:rPr>
        <w:t>z dn. 27 sierpnia 2008 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 WNIOSKU</w:t>
        <w:br/>
        <w:t>o przyznanie stypendium Miasta Suwałki osobom zajmującym się twórczością artystyczną, tworzeniem, upowszechnianiem kultury oraz opieki nad zabytkami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left"/>
        <w:rPr/>
      </w:pPr>
      <w:r>
        <w:rPr>
          <w:color w:val="000000"/>
        </w:rPr>
        <w:t>Dane osobowe kandydata (kandydatów) wraz z adresem i numerem telefonu: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left"/>
        <w:rPr>
          <w:color w:val="000000"/>
        </w:rPr>
      </w:pPr>
      <w:r>
        <w:rPr>
          <w:color w:val="000000"/>
        </w:rPr>
        <w:t>Informacja o dorobku twórczym, artystycznym, naukowym, popularyzatorskim, konserwatorskim lub innym wraz z dokumentacją: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left"/>
        <w:rPr>
          <w:color w:val="000000"/>
        </w:rPr>
      </w:pPr>
      <w:r>
        <w:rPr>
          <w:color w:val="000000"/>
        </w:rPr>
        <w:t>Tytuł projektu, cel projektu: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left"/>
        <w:rPr>
          <w:color w:val="000000"/>
        </w:rPr>
      </w:pPr>
      <w:r>
        <w:rPr>
          <w:color w:val="000000"/>
        </w:rPr>
        <w:t>Opis projektu, który ma zostać zrealizowany w ramach stypendium Miasta Suwałki: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left"/>
        <w:rPr>
          <w:color w:val="000000"/>
        </w:rPr>
      </w:pPr>
      <w:r>
        <w:rPr>
          <w:color w:val="000000"/>
        </w:rPr>
        <w:t>Termin rozpoczęcia i zakończenia projektu:</w:t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left"/>
        <w:rPr>
          <w:color w:val="000000"/>
        </w:rPr>
      </w:pPr>
      <w:r>
        <w:rPr>
          <w:color w:val="000000"/>
        </w:rPr>
        <w:t>Plan pracy w okresie pobierania stypendium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6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iesiąc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ziałania podejmowane w ramach realizacji stypendium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ycz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rze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wieci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j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zerwie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ipie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ierpi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rzesi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źdz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istopa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udzi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udzet projektu z uwzględnieniem rodzaju kosztó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jscowość/data/podpisy osoby (zespołu osób) ubiegajacej się o przyznanie stypendium:</w:t>
      </w:r>
    </w:p>
    <w:p>
      <w:pPr>
        <w:pStyle w:val="Akapitzlis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a:                                                                                                               Pieczęć i podpis wnioskodawcy:</w:t>
      </w:r>
    </w:p>
    <w:p>
      <w:pPr>
        <w:pStyle w:val="Default"/>
        <w:jc w:val="both"/>
        <w:rPr>
          <w:bCs/>
          <w:color w:val="231F20"/>
          <w:lang w:val="en-US" w:eastAsia="en-US"/>
        </w:rPr>
      </w:pPr>
      <w:r>
        <w:rPr>
          <w:bCs/>
          <w:color w:val="231F20"/>
          <w:lang w:val="en-US" w:eastAsia="en-US"/>
        </w:rPr>
      </w:r>
      <w:r>
        <w:br w:type="page"/>
      </w:r>
    </w:p>
    <w:p>
      <w:pPr>
        <w:pStyle w:val="Default"/>
        <w:jc w:val="both"/>
        <w:rPr>
          <w:bCs/>
        </w:rPr>
      </w:pPr>
      <w:r>
        <w:rPr>
          <w:bCs/>
          <w:color w:val="231F20"/>
        </w:rPr>
        <w:t xml:space="preserve">Wyrażam zgodę na gromadzenie i przetwarzanie danych osobowych zawartych w niniejszym wniosku </w:t>
      </w:r>
      <w:r>
        <w:rPr/>
        <w:t xml:space="preserve">w celu przeprowadzenia procedury rozpatrzenia wniosku o przyznanie stypendium Miasta Suwałki złożonego zgodnie z uchwałą nr XXVI/247/08 Rady Miejskiej w Suwałkach z dnia </w:t>
        <w:br/>
        <w:t xml:space="preserve">27 sierpnia 2008 r.  w sprawie ustanowienia i zasad przyznawania stypendium Miasta Suwałki dla osób zajmujących się twórczością artystyczną, tworzeniem, upowszechnianiem kultury oraz opieką nad zabytkami oraz ich wysokości, zmienionej uchwałą nr </w:t>
      </w:r>
      <w:r>
        <w:rPr>
          <w:bCs/>
        </w:rPr>
        <w:t xml:space="preserve"> XXVI/274/2012 Rady Miejskiej w Suwałkach z dnia </w:t>
      </w:r>
      <w:r>
        <w:rPr/>
        <w:t xml:space="preserve"> 26 września 2012 r. oraz dokonanie czynności w związku z ewentualnym przyznaniem stypendium, a także na udostępnienie </w:t>
      </w:r>
      <w:r>
        <w:rPr>
          <w:bCs/>
          <w:color w:val="231F20"/>
        </w:rPr>
        <w:t>i przetwarzanie</w:t>
      </w:r>
      <w:r>
        <w:rPr/>
        <w:t xml:space="preserve"> wizerunku</w:t>
      </w:r>
      <w:r>
        <w:rPr>
          <w:bCs/>
          <w:color w:val="231F20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color w:val="231F20"/>
        </w:rPr>
        <w:t>Niniejsze oświadczenie jest zgodą w rozumieniu art. 4 pkt 11 ogólnego rozporządzenia</w:t>
        <w:br/>
        <w:t>o ochronie danych osobowych (RODO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284" w:firstLine="4757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4" w:firstLine="4757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………………………………………………</w:t>
      </w:r>
      <w:r>
        <w:rPr>
          <w:color w:val="000000"/>
          <w:lang w:val="en-US" w:eastAsia="en-US"/>
        </w:rPr>
        <w:t>..</w:t>
      </w:r>
    </w:p>
    <w:p>
      <w:pPr>
        <w:pStyle w:val="Normal"/>
        <w:ind w:left="284" w:firstLine="5836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Czytelny podpis </w:t>
      </w:r>
    </w:p>
    <w:p>
      <w:pPr>
        <w:pStyle w:val="Normal"/>
        <w:spacing w:before="120" w:after="120"/>
        <w:ind w:left="283" w:hanging="163"/>
        <w:jc w:val="left"/>
        <w:rPr/>
      </w:pPr>
      <w:r>
        <w:rPr>
          <w:color w:val="000000"/>
          <w:sz w:val="16"/>
          <w:szCs w:val="16"/>
          <w:lang w:val="en-US" w:eastAsia="en-US"/>
        </w:rPr>
        <w:t>……………………………………………………</w:t>
      </w:r>
      <w:r>
        <w:rPr>
          <w:color w:val="000000"/>
          <w:sz w:val="16"/>
          <w:szCs w:val="16"/>
          <w:lang w:val="en-US" w:eastAsia="en-US"/>
        </w:rPr>
        <w:t>..</w:t>
      </w:r>
    </w:p>
    <w:p>
      <w:pPr>
        <w:pStyle w:val="Normal"/>
        <w:spacing w:before="120" w:after="120"/>
        <w:ind w:left="283" w:hanging="163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miejscowość , data)</w:t>
      </w:r>
    </w:p>
    <w:p>
      <w:pPr>
        <w:pStyle w:val="Default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</w:rPr>
      </w:pPr>
      <w:r>
        <w:rPr>
          <w:b/>
          <w:bCs/>
          <w:color w:val="000000"/>
          <w:u w:val="single" w:color="000000"/>
        </w:rPr>
        <w:t>Obowiązek informacyjny</w:t>
      </w:r>
    </w:p>
    <w:p>
      <w:pPr>
        <w:pStyle w:val="Normal"/>
        <w:spacing w:before="240" w:after="0"/>
        <w:ind w:firstLine="426"/>
        <w:rPr/>
      </w:pPr>
      <w:r>
        <w:rPr/>
        <w:t>Zgodnie z art. 13 ust. 1 i 2 RODO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80" w:hanging="480"/>
        <w:rPr>
          <w:color w:val="000000"/>
        </w:rPr>
      </w:pPr>
      <w:r>
        <w:rPr/>
        <w:t xml:space="preserve">Administratorem Pani/Pana danych osobowych jest </w:t>
      </w:r>
      <w:r>
        <w:rPr>
          <w:color w:val="000000"/>
        </w:rPr>
        <w:t>Urząd Miejski w Suwałkach z siedzibą przy ul. A. Mickiewicza 1, 16 - 400 Suwałki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color w:val="231F20"/>
        </w:rPr>
      </w:pPr>
      <w:r>
        <w:rPr/>
        <w:t xml:space="preserve">W sprawie danych osobowych może się Pani/Pan kontaktować z nami pod adresem: </w:t>
      </w:r>
      <w:hyperlink r:id="rId2">
        <w:r>
          <w:rPr>
            <w:rStyle w:val="InternetLink"/>
            <w:color w:val="000000"/>
          </w:rPr>
          <w:t>iod@um.suwalki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ani/Pana dane osobowe oraz wizerunek będą gromadzone i przetwarzane w celu przeprowadzenia procedury rozpatrzenia wniosku o przyznanie stypendium Miasta Suwałki złożonego zgodnie z uchwałą nr XXVI/247/08 Rady Miejskiej w Suwałkach z dnia 27 sierpnia 2008 r.  w sprawie ustanowienia i zasad przyznawania stypendium Miasta Suwałki dla osób zajmujących się twórczością artystyczną, tworzeniem, upowszechnianiem kultury oraz opieką nad zabytkami oraz ich wysokości, zmienionej uchwałą nr </w:t>
      </w:r>
      <w:r>
        <w:rPr>
          <w:bCs/>
        </w:rPr>
        <w:t xml:space="preserve">XXVI/274/2012 Rady Miejskiej </w:t>
        <w:br/>
        <w:t xml:space="preserve">w Suwałkach z dnia </w:t>
      </w:r>
      <w:r>
        <w:rPr/>
        <w:t xml:space="preserve"> 26 września 2012 r. oraz dokonanie czynności w związku z ewentualnym przyznaniem stypend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ani/Pana dane osobowe oraz wizerunek będą przechowywane przez okres  </w:t>
      </w:r>
      <w:r>
        <w:rPr>
          <w:color w:val="000000"/>
        </w:rPr>
        <w:t>5 l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W każdej chwili ma Pani/Pan prawo dostępu do danych podanych we wniosku, ich sprostowania, usunięcia zakresu, w którym przetwarzane są dane, dotyczy to również wizer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color w:val="231F20"/>
        </w:rPr>
      </w:pPr>
      <w:r>
        <w:rPr/>
        <w:t>Przysługuje Pani/Panu prawo wniesienia skargi do organu nadzorczego, odnośnie przetwarzania podanych przez Panią/Pan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anie przez Panią/Pana danych osobowych jest konieczne dla celów związanych</w:t>
        <w:br/>
        <w:t xml:space="preserve">z przeprowadzeniem procedury rozpatrzenia wniosku o przyznanie stypendium/nagrody Miasta Suwałki złożonego zgodnie z uchwałą nr XXVI/247/08 Rady Miejskiej w Suwałkach z dnia </w:t>
        <w:br/>
        <w:t xml:space="preserve">27 sierpnia 2008 r.  w sprawie ustanowienia i zasad przyznawania stypendium Miasta Suwałki dla osób zajmujących się twórczością artystyczną, tworzeniem, upowszechnianiem kultury oraz opieką nad zabytkami oraz ich wysokości, zmienionej uchwałą nr </w:t>
      </w:r>
      <w:r>
        <w:rPr>
          <w:bCs/>
        </w:rPr>
        <w:t xml:space="preserve">XXVI/274/2012 Rady Miejskiej w Suwałkach z dnia </w:t>
      </w:r>
      <w:r>
        <w:rPr/>
        <w:t xml:space="preserve"> 26 września 2012 r. oraz dokonanie czynności w związku </w:t>
        <w:br/>
        <w:t>z ewentualnym przyznaniem stypend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5:00Z</dcterms:created>
  <dc:creator>Alina Kowalewska</dc:creator>
  <dc:description/>
  <dc:language>en-US</dc:language>
  <cp:lastModifiedBy>Justyna Siedlecka-Dziemian</cp:lastModifiedBy>
  <cp:lastPrinted>2018-06-19T09:56:00Z</cp:lastPrinted>
  <dcterms:modified xsi:type="dcterms:W3CDTF">2020-10-28T12:05:00Z</dcterms:modified>
  <cp:revision>2</cp:revision>
  <dc:subject/>
  <dc:title>Wniosek</dc:title>
</cp:coreProperties>
</file>